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6"/>
        </w:rPr>
        <w:t>TRƯỜNG TIỂU HỌC LONG TÂN</w:t>
      </w: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BalloonText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454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4"/>
        </w:rPr>
      </w:pPr>
      <w:r>
        <w:rPr>
          <w:rFonts w:cs="Times New Roman" w:ascii="Times New Roman" w:hAnsi="Times New Roman"/>
          <w:b/>
          <w:bCs/>
          <w:sz w:val="40"/>
          <w:szCs w:val="44"/>
        </w:rPr>
        <w:t>LỊCH TRỰ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32"/>
          <w:szCs w:val="52"/>
        </w:rPr>
        <w:t>Nghỉ lễ 30/4 và 01/5_Năm 2018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8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1180</wp:posOffset>
                </wp:positionH>
                <wp:positionV relativeFrom="paragraph">
                  <wp:posOffset>51435</wp:posOffset>
                </wp:positionV>
                <wp:extent cx="7454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Căn cứ vào thông báo 08 / TB-PGDĐT ngày 17 / 4 / 2018 của Phòng GD&amp;ĐT huyện Dầu Tiếng thông báo về việc treo Quốc kỳ, nghỉ Lễ và trực bảo vệ cơ quan nhân kỷ niệm ngày Giỗ Tổ Hùng Vương (10/3 AL) và lễ 30/4, 01/5 năm 2018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Căn cứ vào tình hình thực tế của địa phương cũng như của đơn vị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Căn cứ vào thời gian nghỉ lễ 30/4, 01/5 năm 2018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Nay trường Tiểu học Long Tân đề ra lịch trực nghỉ lễ 30/4, 01/5 năm 2018 như sau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Lễ 30/4, 01/5 năm 2018 được nghỉ 02 ngày liên tục (từ ngày 30/ 4 / 2018 đến hết ngày 01 / 5 / 2018). Do đó đơn vị cử CB-GV-NV và bảo vệ trực đảm bảo An ninh trật tự, tài sản của cơ quan như sau: </w:t>
      </w:r>
    </w:p>
    <w:p>
      <w:pPr>
        <w:pStyle w:val="BalloonTex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115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78"/>
        <w:gridCol w:w="3108"/>
        <w:gridCol w:w="1176"/>
        <w:gridCol w:w="1067"/>
        <w:gridCol w:w="2503"/>
        <w:gridCol w:w="1031"/>
      </w:tblGrid>
      <w:tr>
        <w:trPr>
          <w:trHeight w:val="7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ứ, ngà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trực ngà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 trự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ý trự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trực đê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ý trực</w:t>
            </w:r>
          </w:p>
        </w:tc>
      </w:tr>
      <w:tr>
        <w:trPr>
          <w:trHeight w:val="9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/ 4 / 20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Kim H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 Thị N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ạm Thị Phương Trâ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h 30’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h 30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ác Đ/c Bảo v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(18h 00’- 06h 30’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hôm sau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</w:tr>
      <w:tr>
        <w:trPr>
          <w:trHeight w:val="9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/ 5 / 20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Thanh M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ê Chí Th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Thị Mỹ Hườ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h 30’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h 30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ác Đ/c Bảo v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(18h 00’- 06h 30’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hôm sau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0"/>
        </w:rPr>
      </w:pPr>
      <w:r>
        <w:rPr>
          <w:rFonts w:cs="Times New Roman" w:ascii="Times New Roman" w:hAnsi="Times New Roman"/>
          <w:sz w:val="16"/>
          <w:szCs w:val="1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- Đ/c Nguyễn Thành Trung</w:t>
        <w:tab/>
        <w:t xml:space="preserve">_ HT Phụ trách giám sát trực ngày 30 / 4 / 2018.  </w:t>
        <w:tab/>
        <w:t>_0949.493949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- Đ/c Nguyễn Long </w:t>
        <w:tab/>
        <w:t xml:space="preserve">      </w:t>
        <w:tab/>
        <w:t>_ PHT phụ trách giám sát trực ngày 30 / 4 / 2018.</w:t>
        <w:tab/>
        <w:t>_0978.348248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- Đ/c Lương Thị Hiệp </w:t>
        <w:tab/>
        <w:t xml:space="preserve">      </w:t>
        <w:tab/>
        <w:t>_ PHT phụ trách giám sát trực ngày 01 / 5 / 2018.</w:t>
        <w:tab/>
        <w:t>_0169.3153016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- Đ/c Hoàng Ngọc Anh  </w:t>
        <w:tab/>
        <w:t xml:space="preserve">_ CTCĐ phụ trách giám sát trực ngày 01 / 5 / 2018. </w:t>
        <w:tab/>
        <w:t>_0979.415914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6"/>
          <w:u w:val="single"/>
          <w:lang w:val="pt-BR"/>
        </w:rPr>
        <w:t>Lưu ý</w:t>
      </w:r>
      <w:r>
        <w:rPr>
          <w:rFonts w:cs="Times New Roman" w:ascii="Times New Roman" w:hAnsi="Times New Roman"/>
          <w:sz w:val="26"/>
          <w:lang w:val="pt-BR"/>
        </w:rPr>
        <w:t xml:space="preserve"> 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ab/>
        <w:t>+ Ca trực đêm do các đồng chí Bảo vệ trực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+ Ca trực đêm bắt đầu từ 18 giờ 00 phút đến 06 giờ 30 phút ngày hôm sau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+ Đề nghị các đồng chí có tên trên thực hiện trực đúng theo ngày giờ quy định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BalloonText"/>
        <w:rPr>
          <w:rFonts w:ascii="Times New Roman" w:hAnsi="Times New Roman" w:cs="Times New Roman"/>
          <w:sz w:val="4"/>
          <w:lang w:val="pt-BR"/>
        </w:rPr>
      </w:pPr>
      <w:r>
        <w:rPr>
          <w:rFonts w:cs="Times New Roman" w:ascii="Times New Roman" w:hAnsi="Times New Roman"/>
          <w:sz w:val="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pt-B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6"/>
          <w:lang w:val="pt-BR"/>
        </w:rPr>
        <w:t>Long Tân</w:t>
      </w:r>
      <w:r>
        <w:rPr>
          <w:rFonts w:cs="Times New Roman" w:ascii="Times New Roman" w:hAnsi="Times New Roman"/>
          <w:i/>
          <w:sz w:val="26"/>
          <w:lang w:val="pt-BR"/>
        </w:rPr>
        <w:t>, ngày 24 tháng 4 năm 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lang w:val="pt-B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lang w:val="pt-BR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0"/>
          <w:lang w:val="pt-BR"/>
        </w:rPr>
        <w:t xml:space="preserve">- VP. UBND xã Long Tân: </w:t>
        <w:tab/>
        <w:t xml:space="preserve">0274. </w:t>
      </w:r>
      <w:r>
        <w:rPr>
          <w:rFonts w:cs="Times New Roman" w:ascii="Times New Roman" w:hAnsi="Times New Roman"/>
          <w:sz w:val="16"/>
          <w:szCs w:val="20"/>
        </w:rPr>
        <w:t>3590. 294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0"/>
        </w:rPr>
        <w:t xml:space="preserve">- Công an xã Long Tân: </w:t>
        <w:tab/>
        <w:t xml:space="preserve">0274. </w:t>
      </w:r>
      <w:r>
        <w:rPr>
          <w:rFonts w:cs="Times New Roman" w:ascii="Times New Roman" w:hAnsi="Times New Roman"/>
          <w:sz w:val="16"/>
          <w:szCs w:val="20"/>
          <w:lang w:val="fr-FR"/>
        </w:rPr>
        <w:t>3590. 155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0"/>
          <w:lang w:val="fr-FR"/>
        </w:rPr>
        <w:t xml:space="preserve">- Trạm Y tế xã Long Tân: </w:t>
        <w:tab/>
        <w:t>0274. 3590. 167</w:t>
      </w:r>
    </w:p>
    <w:sectPr>
      <w:type w:val="nextPage"/>
      <w:pgSz w:w="12816" w:h="15840"/>
      <w:pgMar w:left="1386" w:right="84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6:00Z</dcterms:created>
  <dc:creator>NAM DUONG COMPUTECH</dc:creator>
  <dc:description/>
  <cp:keywords/>
  <dc:language>en-US</dc:language>
  <cp:lastModifiedBy>AICPC</cp:lastModifiedBy>
  <cp:lastPrinted>2015-04-27T09:50:00Z</cp:lastPrinted>
  <dcterms:modified xsi:type="dcterms:W3CDTF">2018-04-24T01:24:00Z</dcterms:modified>
  <cp:revision>10</cp:revision>
  <dc:subject/>
  <dc:title>TRÖÔØNG TIEÅU HOÏC AN LAÄP                        LÒCH TRÖÏC</dc:title>
</cp:coreProperties>
</file>