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1" w:leader="none"/>
          <w:tab w:val="center" w:pos="647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PHÒNG GD&amp;ĐT DẦU TIẾ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CỘNG HÒA XÃ HỘI CHỦ NGHĨA VIỆT NAM</w:t>
      </w:r>
    </w:p>
    <w:p>
      <w:pPr>
        <w:pStyle w:val="Normal"/>
        <w:tabs>
          <w:tab w:val="clear" w:pos="720"/>
          <w:tab w:val="center" w:pos="1411" w:leader="none"/>
          <w:tab w:val="center" w:pos="647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75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191770</wp:posOffset>
                </wp:positionV>
                <wp:extent cx="214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TRƯỜNG TIỂU HỌC LONG TÂN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                  Độc lập - Tự do - Hạnh phúc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kern w:val="2"/>
          <w:sz w:val="10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10"/>
          <w:szCs w:val="26"/>
        </w:rPr>
      </w:r>
    </w:p>
    <w:p>
      <w:pPr>
        <w:pStyle w:val="Normal"/>
        <w:tabs>
          <w:tab w:val="clear" w:pos="720"/>
          <w:tab w:val="center" w:pos="1411" w:leader="none"/>
          <w:tab w:val="center" w:pos="6474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Số:    / TB-THLT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Long Tân, ngày 08 tháng 8 năm 2018</w:t>
      </w:r>
    </w:p>
    <w:p>
      <w:pPr>
        <w:pStyle w:val="Normal"/>
        <w:tabs>
          <w:tab w:val="clear" w:pos="720"/>
          <w:tab w:val="center" w:pos="1411" w:leader="none"/>
          <w:tab w:val="center" w:pos="6474" w:leader="none"/>
        </w:tabs>
        <w:rPr>
          <w:rFonts w:ascii="Times New Roman" w:hAnsi="Times New Roman" w:cs="Times New Roman"/>
          <w:i/>
          <w:i/>
          <w:iCs/>
          <w:sz w:val="20"/>
          <w:szCs w:val="10"/>
        </w:rPr>
      </w:pPr>
      <w:r>
        <w:rPr>
          <w:rFonts w:cs="Times New Roman" w:ascii="Times New Roman" w:hAnsi="Times New Roman"/>
          <w:i/>
          <w:iCs/>
          <w:sz w:val="2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THÔNG BÁO 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  <w:t xml:space="preserve">THỜI GIAN BIỂU HỌC HAI BUỔI/NGÀY CÓ BÁN TRÚ </w:t>
      </w:r>
    </w:p>
    <w:p>
      <w:pPr>
        <w:pStyle w:val="Normal"/>
        <w:tabs>
          <w:tab w:val="clear" w:pos="720"/>
          <w:tab w:val="center" w:pos="1411" w:leader="none"/>
          <w:tab w:val="center" w:pos="6474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6"/>
        </w:rPr>
        <w:t>Năm học 2018 - 2019</w:t>
      </w:r>
    </w:p>
    <w:p>
      <w:pPr>
        <w:pStyle w:val="Normal"/>
        <w:tabs>
          <w:tab w:val="clear" w:pos="720"/>
          <w:tab w:val="left" w:pos="1860" w:leader="none"/>
        </w:tabs>
        <w:rPr>
          <w:rFonts w:ascii="Times New Roman" w:hAnsi="Times New Roman" w:cs="Times New Roman"/>
          <w:sz w:val="1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29845</wp:posOffset>
                </wp:positionV>
                <wp:extent cx="971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0"/>
        </w:rPr>
      </w:pPr>
      <w:r>
        <w:rPr>
          <w:rFonts w:cs="Times New Roman" w:ascii="Times New Roman" w:hAnsi="Times New Roman"/>
          <w:sz w:val="16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Buổi sáng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Buổi sáng: từ 6 giờ 55 phút đến 10 giờ 50 phú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6 giờ 55 phút: Ổn định – Sinh hoạt đầu gi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+ Tiết 1: từ 7 giờ 00 phút đến 7 giờ 35 phút (chuyển tiết 5 phút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+ Tiết 2: từ 7 giờ 40 phút đến 8 giờ 15 phút (chuyển tiết 5 phút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+ Tiết 3: từ 8 giờ 20 phút đến 9 giờ 00 phút (chuyển tiết 5 phút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a chơi: 25 phú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hể dục giữa giờ, vui chơi từ 9 giờ 00 phút đến 9  giờ 25 phút)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+ Tiết 4: từ 9 giờ 30 phút đến 10 giờ 05 phút (chuyển tiết 5 phút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+ Tiết 5: từ 10 giờ 10 phút đến 10 giờ 45 phú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Đến 10 giờ 50 phút đánh trống ra về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0"/>
          <w:szCs w:val="28"/>
        </w:rPr>
      </w:pPr>
      <w:r>
        <w:rPr>
          <w:rFonts w:cs="Times New Roman" w:ascii="Times New Roman" w:hAnsi="Times New Roman"/>
          <w:color w:val="FF0000"/>
          <w:sz w:val="1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Buổi chiề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- Buổi chiều: từ 13 giờ 55 phút đến 16 giờ 40 phú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13 giờ 55 phút: Ổn định – Sinh hoạt đầu gi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+ Tiết 1: từ 14 giờ 00 phút đến 14 giờ 35 phút (chuyển tiết 5 phút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a chơi: 30 phú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Ăn nhẹ, vui chơi từ 14 giờ 40 phút đến 15 giờ 10 phút)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iết 2: từ 15 giờ 15 phút đến 15 giờ 50 phút (chuyển tiết 5 phút)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+ Tiết 3: từ 15 giờ 55 phút đến 16 giờ 30 phú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ừ 16 giờ 30 phút đến 16 giờ 40 phút: Giáo viên hướng dẫn học sinh tự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ến 16 giờ 40 phút đánh trống ra về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0"/>
          <w:szCs w:val="28"/>
        </w:rPr>
      </w:pPr>
      <w:r>
        <w:rPr>
          <w:rFonts w:cs="Times New Roman" w:ascii="Times New Roman" w:hAnsi="Times New Roman"/>
          <w:color w:val="FF0000"/>
          <w:sz w:val="1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Quy định thời gian nghỉ trư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0 giờ 50 phút: Vệ sinh cá nhân.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1 giờ 00 phút: Ăn trưa, đánh răng.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1 giờ 30 phút: Nghe nhạc thiếu nhi, nghe đọc truyện, xem phim, giải trí.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1 giờ 50 phút: Ngủ trưa.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3 giờ 30 phút: Thức dậy,vệ sinh cá nhân, thay đồ.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3 giờ 55 phút: Vào học buổi chiều.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Times New Roman" w:hAnsi="Times New Roman" w:cs="Times New Roman"/>
          <w:color w:val="FF0000"/>
          <w:sz w:val="10"/>
          <w:szCs w:val="28"/>
        </w:rPr>
      </w:pPr>
      <w:r>
        <w:rPr>
          <w:rFonts w:cs="Times New Roman" w:ascii="Times New Roman" w:hAnsi="Times New Roman"/>
          <w:color w:val="FF0000"/>
          <w:sz w:val="10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Quy định trống hiệ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Vào học:    6 tiế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Ra chơi:     3 tiếng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gủ trưa:    5 tiếng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ức dậy:   3 tiếng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Ra về:         4 tiếng.</w:t>
        <w:tab/>
        <w:tab/>
        <w:tab/>
        <w:tab/>
        <w:tab/>
      </w:r>
    </w:p>
    <w:p>
      <w:pPr>
        <w:pStyle w:val="TextBodyIndent"/>
        <w:spacing w:before="0" w:after="0"/>
        <w:ind w:left="5760" w:firstLine="72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TextBodyIndent"/>
        <w:spacing w:before="0" w:after="0"/>
        <w:ind w:left="5760" w:firstLine="720"/>
        <w:rPr>
          <w:rFonts w:ascii="Times New Roman" w:hAnsi="Times New Roman" w:cs="Times New Roman"/>
          <w:color w:val="FF0000"/>
          <w:sz w:val="22"/>
          <w:szCs w:val="16"/>
        </w:rPr>
      </w:pPr>
      <w:r>
        <w:rPr>
          <w:rFonts w:cs="Times New Roman" w:ascii="Times New Roman" w:hAnsi="Times New Roman"/>
          <w:color w:val="FF0000"/>
          <w:sz w:val="22"/>
          <w:szCs w:val="16"/>
        </w:rPr>
      </w:r>
    </w:p>
    <w:sectPr>
      <w:type w:val="nextPage"/>
      <w:pgSz w:w="12240" w:h="15840"/>
      <w:pgMar w:left="1080" w:right="9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1" w:leader="none"/>
        <w:tab w:val="center" w:pos="6474" w:leader="none"/>
      </w:tabs>
      <w:jc w:val="center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;Times New Roman" w:hAnsi="VNI-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Times New Roman" w:hAnsi="VNI-Times;Times New Roman" w:eastAsia="Times New Roman" w:cs="VNI-Time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NI-Times;Times New Roman" w:hAnsi="VNI-Times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7:00Z</dcterms:created>
  <dc:creator>Smart</dc:creator>
  <dc:description/>
  <cp:keywords/>
  <dc:language>en-US</dc:language>
  <cp:lastModifiedBy>nguyenngocthaiqt@outlook.com.vn</cp:lastModifiedBy>
  <cp:lastPrinted>2018-08-27T16:16:00Z</cp:lastPrinted>
  <dcterms:modified xsi:type="dcterms:W3CDTF">2018-08-27T09:17:00Z</dcterms:modified>
  <cp:revision>173</cp:revision>
  <dc:subject/>
  <dc:title>PHOØNG GD&amp;ÑT DAÀU TIEÁNG    COÄNG HOØA XAÕ HOÄI CHUÛ NGHÓA VIEÄT NAM</dc:title>
</cp:coreProperties>
</file>